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4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90" w:before="0" w:after="0"/>
                          <w:jc w:val="center"/>
                          <w:rPr>
                            <w:rFonts w:ascii="ˎ̥;Times New Roman" w:hAnsi="ˎ̥;Times New Roman" w:eastAsia="宋体;SimSun" w:cs="宋体;SimSun"/>
                            <w:b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宋体;SimSun" w:cs="宋体;SimSun" w:ascii="ˎ̥;Times New Roman" w:hAnsi="ˎ̥;Times New Roman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2017</w:t>
                        </w:r>
                        <w:r>
                          <w:rPr>
                            <w:rFonts w:ascii="ˎ̥;Times New Roman" w:hAnsi="ˎ̥;Times New Roman" w:cs="宋体;SimSun" w:eastAsia="宋体;SimSun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年本科表演（服装表演招考方向）专业考试合格考生名单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9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80" w:before="0" w:after="0"/>
                          <w:rPr>
                            <w:rFonts w:ascii="ˎ̥;Times New Roman" w:hAnsi="ˎ̥;Times New Roman" w:eastAsia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ˎ̥;Times New Roman" w:hAnsi="ˎ̥;Times New Roma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9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90" w:before="0" w:after="0"/>
                          <w:jc w:val="center"/>
                          <w:rPr>
                            <w:rFonts w:ascii="ˎ̥;Times New Roman" w:hAnsi="ˎ̥;Times New Roman" w:eastAsia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ˎ̥;Times New Roman" w:hAnsi="ˎ̥;Times New Roman"/>
                            <w:color w:val="000000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5715000" cy="2619375"/>
                              <wp:effectExtent l="0" t="0" r="0" b="0"/>
                              <wp:docPr id="1" name="图片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图片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14" r="-6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261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9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934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"/>
                          <w:gridCol w:w="568"/>
                          <w:gridCol w:w="852"/>
                          <w:gridCol w:w="712"/>
                          <w:gridCol w:w="568"/>
                          <w:gridCol w:w="567"/>
                          <w:gridCol w:w="2557"/>
                          <w:gridCol w:w="1561"/>
                          <w:gridCol w:w="710"/>
                          <w:gridCol w:w="681"/>
                        </w:tblGrid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b/>
                                  <w:bCs/>
                                  <w:color w:val="000000"/>
                                  <w:sz w:val="18"/>
                                </w:rPr>
                                <w:t>全省排名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b/>
                                  <w:bCs/>
                                  <w:color w:val="000000"/>
                                  <w:sz w:val="18"/>
                                </w:rPr>
                                <w:t>全国排名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b/>
                                  <w:bCs/>
                                  <w:color w:val="000000"/>
                                  <w:sz w:val="18"/>
                                </w:rPr>
                                <w:t>考号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b/>
                                  <w:bCs/>
                                  <w:color w:val="000000"/>
                                  <w:sz w:val="18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b/>
                                  <w:bCs/>
                                  <w:color w:val="000000"/>
                                  <w:sz w:val="18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b/>
                                  <w:bCs/>
                                  <w:color w:val="000000"/>
                                  <w:sz w:val="18"/>
                                </w:rPr>
                                <w:t>所在省份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b/>
                                  <w:bCs/>
                                  <w:color w:val="000000"/>
                                  <w:sz w:val="18"/>
                                </w:rPr>
                                <w:t>毕业学校名称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b/>
                                  <w:bCs/>
                                  <w:color w:val="000000"/>
                                  <w:sz w:val="18"/>
                                </w:rPr>
                                <w:t>测试项目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b/>
                                  <w:bCs/>
                                  <w:color w:val="000000"/>
                                  <w:sz w:val="18"/>
                                </w:rPr>
                                <w:t>测试成绩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b/>
                                  <w:bCs/>
                                  <w:color w:val="000000"/>
                                  <w:sz w:val="18"/>
                                </w:rPr>
                                <w:t>测试合格标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58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周雨卉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安徽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铜陵市正阳高级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1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126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袁怀全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安徽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蚌埠第九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0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58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暴梓祎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北京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北京市昌平区第二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8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200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吴若含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北京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北京市第四十九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6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41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隋明锦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北京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北京实验学校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7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08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穆旭阳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河北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河北辛集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38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71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米岚兰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河北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秦皇岛市第五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37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68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李怡楠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河北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石家庄市第十二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32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83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崔雅琦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河北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邢台英华教育集团高级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9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50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张司媛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河北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保定市女子职业中等专业学校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4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210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王瑜璇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河北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邯郸市第三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2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133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陈云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河南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安阳市第三十九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4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85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丛蓟轩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黑龙江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大庆市第四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36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29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巩澳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黑龙江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哈尔滨市剑桥第三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35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56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于莹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黑龙江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佳木斯市桦南县第二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8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10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曲若萌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黑龙江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佳木斯市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8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79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周钇辰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黑龙江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鸡西市实验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2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202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张婧怡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黑龙江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哈尔滨市第二职业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2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119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崔琦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黑龙江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齐齐哈尔市泰来县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2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62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吴妍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黑龙江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双鸭山市第三十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1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16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吴嘉豫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黑龙江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大兴安岭实验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9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48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赵琳琳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吉林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通化市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9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33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袁兵兵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大连市第十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39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99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陈昱杉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大连华南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36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82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李纵驰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大连前程高级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34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55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李欣怡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朝阳市第四高级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31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62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赵晴晴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阜蒙县蒙古族实验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8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26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王靖萱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大连市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6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73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赵冬晴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沈阳市沈北新区高中同等学力考生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6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88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杨笑怡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大连市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0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60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王赛博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沈阳市第二十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8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66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俞晓淳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抚顺市第十二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7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74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夏曈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沈阳市皇姑区往届考生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7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76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王卓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铁岭市高级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6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12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王惠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朝阳市第二高级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4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18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李梦晗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沈阳音乐学院附属中等舞蹈学校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3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47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吕盈惠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大连金桥高级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7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54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徐艺茹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大连市第四十四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57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赵佳玉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内蒙古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包头市包钢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5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82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王若苏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内蒙古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乌兰察布市集宁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7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86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张铭芳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内蒙古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呼和浩特市第四十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5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52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金卓妍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内蒙古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呼和浩特市第十八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4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89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刘亚楠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内蒙古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呼和浩特市赛罕区民族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1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87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张伊岚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内蒙古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呼和浩特市第十八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0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92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师博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内蒙古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乌兰察布市集宁区艺术学校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8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65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吴安苒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东营市胜利第二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37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90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孙文慧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济宁市育才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36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96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王一凡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青岛市房地产职业中等专业学校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35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06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王馨瑜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潍坊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33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11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孙语馨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淄博市临淄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31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74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任一帆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青岛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30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94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王紫瑜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青岛大学附属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7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17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张晓惠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烟台市第四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6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86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荆雪莹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青岛市第十五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6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10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申函菲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淄博市第十七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6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156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张志浩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烟台市第二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5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28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卢秋颖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威海市第四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5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115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周金焱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淄博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5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27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孙盟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淄博市第十七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5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79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罗泽楷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青岛市第二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5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99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郭子豪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济南市回民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5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03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高祺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邹城市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4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51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陈胜青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泰安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4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34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武焱淼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嘉祥县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4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53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高金孜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淄博市第十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3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71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时铖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潍坊市第七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2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22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唐一溶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莱西市实验学校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2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90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晁文彤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嘉祥县萌山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2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211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张欣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新泰市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1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25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王一博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济南市第九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1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80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蔚佳佳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汶上县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1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63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冯心茹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济宁市实验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0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31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王晨静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青州市致远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0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18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翟晓汝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淄博市第十七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20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64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沈晓钰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淄博市第十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6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29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马波波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邹城市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6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208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高瑞莹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滨州市博兴县第二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6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04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王昕怡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寿光市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5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33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李昱霖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淄博市第十八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5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26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王家兴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济南市第七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4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93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李晓君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省泰山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4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22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吴思莹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淄博市第十七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3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24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李昕嫒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东营市胜利第三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3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48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孙文瑾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聊城市第四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2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96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付鑫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高密市第四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2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75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郑人川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青岛霍尔姆斯学校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2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91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王晓敏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潍坊实验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2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78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李鹏程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胶州市第三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1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62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徐嘉宝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枣庄市第八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0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103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周广博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肥城市第一高级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9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57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王榕彬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青岛市第十七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8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138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孙姜胜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栖霞市第二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8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16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吕明晖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淄博市第十七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7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87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陈靖雯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潍坊行知学校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7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52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潘相宇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潍坊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6.6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205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耿俪萌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淄博市张店区铝城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6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17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张恒通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淄博市淄川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6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120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张紫欣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邹城市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6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23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温晨星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昌邑市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6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63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褚海峰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枣庄市第八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8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22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苏伟志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东营市胜利第十三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4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021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宋欣怡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淄博市第十七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2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010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李忠兴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淄博市第十七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70134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刘江峥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东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潍坊市寒亭区第一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17060203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乔馨熠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山西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太原市第二十九中学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形体、服装表演、艺术素质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10.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 w:before="0" w:after="0"/>
                                <w:jc w:val="center"/>
                                <w:rPr>
                                  <w:rFonts w:ascii="ˎ̥;Times New Roman" w:hAnsi="ˎ̥;Times New Roma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105.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lineRule="atLeast" w:line="390" w:before="0" w:after="0"/>
                          <w:rPr>
                            <w:rFonts w:ascii="ˎ̥;Times New Roman" w:hAnsi="ˎ̥;Times New Roman" w:eastAsia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ˎ̥;Times New Roman" w:hAnsi="ˎ̥;Times New Roman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00" w:before="0" w:after="0"/>
                          <w:rPr>
                            <w:rFonts w:ascii="ˎ̥;Times New Roman" w:hAnsi="ˎ̥;Times New Roman" w:eastAsia="宋体;SimSun" w:cs="宋体;SimSun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;SimSun" w:cs="宋体;SimSun" w:ascii="ˎ̥;Times New Roman" w:hAnsi="ˎ̥;Times New Roman"/>
                            <w:color w:val="333333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rFonts w:ascii="ˎ̥;Times New Roman" w:hAnsi="ˎ̥;Times New Roman" w:eastAsia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 w:before="0" w:after="0"/>
              <w:rPr>
                <w:rFonts w:ascii="ˎ̥;Times New Roman" w:hAnsi="ˎ̥;Times New Roma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ace">
    <w:name w:val="face"/>
    <w:basedOn w:val="Normal"/>
    <w:qFormat/>
    <w:pPr>
      <w:snapToGrid w:val="true"/>
      <w:spacing w:lineRule="atLeast" w:line="270"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7:00Z</dcterms:created>
  <dc:creator>user</dc:creator>
  <dc:description/>
  <cp:keywords/>
  <dc:language>en-US</dc:language>
  <cp:lastModifiedBy>user</cp:lastModifiedBy>
  <dcterms:modified xsi:type="dcterms:W3CDTF">2017-11-09T02:32:00Z</dcterms:modified>
  <cp:revision>2</cp:revision>
  <dc:subject/>
  <dc:title/>
</cp:coreProperties>
</file>