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连工业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“申请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考核制”博士研究生拟录取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单</w:t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7"/>
        <w:gridCol w:w="2835"/>
        <w:gridCol w:w="2835"/>
        <w:gridCol w:w="993"/>
      </w:tblGrid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录取专业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养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博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技术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与化学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4 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雨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质能源与材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与化学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顺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技术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与化学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6 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雪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轻工技术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1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2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思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2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冬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2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美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2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云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1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子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志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细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琳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9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昕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7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燕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6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晓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5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荣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5 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冷利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7:00Z</dcterms:created>
  <dc:creator>Administrator</dc:creator>
  <dc:description/>
  <cp:keywords/>
  <dc:language>en-US</dc:language>
  <cp:lastModifiedBy>孙芳</cp:lastModifiedBy>
  <dcterms:modified xsi:type="dcterms:W3CDTF">2019-12-24T09:26:00Z</dcterms:modified>
  <cp:revision>6</cp:revision>
  <dc:subject/>
  <dc:title/>
</cp:coreProperties>
</file>